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P L N Á     M O C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Zmocnitel: </w:t>
      </w:r>
      <w:r>
        <w:rPr/>
        <w:t>______________________________________ nar. :     ________________</w:t>
      </w:r>
    </w:p>
    <w:p>
      <w:pPr>
        <w:pStyle w:val="Normal"/>
        <w:rPr/>
      </w:pPr>
      <w:r>
        <w:rPr/>
        <w:tab/>
        <w:t xml:space="preserve">                             </w:t>
      </w:r>
      <w:r>
        <w:rPr>
          <w:sz w:val="20"/>
        </w:rPr>
        <w:t>(jméno, příjme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ytem: 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.č.        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polečnost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>zastoupena  jednatelem:</w:t>
      </w:r>
      <w:r>
        <w:rPr>
          <w:i/>
          <w:sz w:val="28"/>
        </w:rPr>
        <w:t xml:space="preserve"> 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Zmocněnec: </w:t>
      </w:r>
      <w:r>
        <w:rPr/>
        <w:t>______________________________________ nar. :     ________________</w:t>
      </w:r>
    </w:p>
    <w:p>
      <w:pPr>
        <w:pStyle w:val="Normal"/>
        <w:rPr/>
      </w:pPr>
      <w:r>
        <w:rPr/>
        <w:tab/>
        <w:t xml:space="preserve">                            </w:t>
      </w:r>
      <w:r>
        <w:rPr>
          <w:sz w:val="20"/>
        </w:rPr>
        <w:t xml:space="preserve"> (jméno, příjme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ytem: 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.č.        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>Zmocněnec je  na  základě  této plné moci oprávněn činit samostatně veškeré úkony nezbytné k vyřízení věcí dle pokynů zmocnitele, t.j. zejména vést  jednání a korespondenci, podávat návrhy  a opravné prostředky a vzdávat se jich, jakož i zastupovat zmocnitele ve správním řízení na  Městském  úřadě Bohumín, odbor  dopravy v souvislosti 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plné moci: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 dne: _______________</w:t>
        <w:tab/>
        <w:t xml:space="preserve">            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dpis zmocnite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í přijím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 dne: ________________            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dpis zmocněn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3:00Z</dcterms:created>
  <dc:creator/>
  <dc:description/>
  <dc:language>en-US</dc:language>
  <cp:lastModifiedBy>rozsypaljiri</cp:lastModifiedBy>
  <dcterms:modified xsi:type="dcterms:W3CDTF">2008-04-15T08:19:00Z</dcterms:modified>
  <cp:revision>6</cp:revision>
  <dc:subject/>
  <dc:title/>
</cp:coreProperties>
</file>