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LNÁ MOC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, níže podepsaný/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a příjmení</w:t>
        <w:tab/>
        <w:tab/>
        <w:t>…......................................................(dále jen zmocnitel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odné číslo</w:t>
        <w:tab/>
        <w:tab/>
        <w:tab/>
        <w:t>…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rvale bytem </w:t>
        <w:tab/>
        <w:tab/>
        <w:t>…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lnomocňuji tím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méno příjmení</w:t>
        <w:tab/>
        <w:tab/>
        <w:t>…...................................................(dále jen zmocněnec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um narození</w:t>
        <w:tab/>
        <w:tab/>
        <w:t>…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vale bytem</w:t>
        <w:tab/>
        <w:tab/>
        <w:t>…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licitacím městských bytu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Tuto plnou moc uděluji na dobu …………………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še uvedené zmocnění přijímám:</w:t>
        <w:tab/>
        <w:tab/>
        <w:t>…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podpis zmocněn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 …....................... dne ….................</w:t>
        <w:tab/>
        <w:tab/>
        <w:t>…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   ověřený podpis zmocnite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podpis zmocnitele</w:t>
      </w:r>
    </w:p>
    <w:sectPr>
      <w:type w:val="nextPage"/>
      <w:pgSz w:w="11906" w:h="16838"/>
      <w:pgMar w:left="1134" w:right="96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35:00Z</dcterms:created>
  <dc:creator>Lenka Vachtarčíková</dc:creator>
  <dc:description/>
  <cp:keywords/>
  <dc:language>en-US</dc:language>
  <cp:lastModifiedBy>Vachtarčíková Lenka</cp:lastModifiedBy>
  <dcterms:modified xsi:type="dcterms:W3CDTF">2018-03-20T11:35:00Z</dcterms:modified>
  <cp:revision>2</cp:revision>
  <dc:subject/>
  <dc:title/>
</cp:coreProperties>
</file>