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Bohumín - Městský úřad Bohum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majetkový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arykova 159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ohumín                                                                                      V Bohumíně dne: …...................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Žádost o zřízení věcného břemen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Jméno (název) žadatele-ů: </w:t>
      </w:r>
      <w:r>
        <w:rPr>
          <w:rFonts w:cs="Arial" w:ascii="Arial" w:hAnsi="Arial"/>
          <w:sz w:val="22"/>
          <w:szCs w:val="22"/>
        </w:rPr>
        <w:t>…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Adresa (sídlo): </w:t>
      </w:r>
      <w:r>
        <w:rPr>
          <w:rFonts w:cs="Arial" w:ascii="Arial" w:hAnsi="Arial"/>
          <w:sz w:val="22"/>
          <w:szCs w:val="22"/>
        </w:rPr>
        <w:t>…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SČ …........... telefon …..................... E-mail: …....................................... IČO: …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odná čísla: …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Název stavby: </w:t>
      </w:r>
      <w:r>
        <w:rPr>
          <w:rFonts w:cs="Arial" w:ascii="Arial" w:hAnsi="Arial"/>
          <w:sz w:val="22"/>
          <w:szCs w:val="22"/>
        </w:rPr>
        <w:t>…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Místo stavby – katastrální území: </w:t>
      </w:r>
      <w:r>
        <w:rPr>
          <w:rFonts w:cs="Arial" w:ascii="Arial" w:hAnsi="Arial"/>
          <w:sz w:val="22"/>
          <w:szCs w:val="22"/>
        </w:rPr>
        <w:t>…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4. Dotčené  : </w:t>
      </w:r>
      <w:r>
        <w:rPr>
          <w:rFonts w:cs="Arial" w:ascii="Arial" w:hAnsi="Arial"/>
          <w:sz w:val="21"/>
          <w:szCs w:val="21"/>
        </w:rPr>
        <w:t>parc. č. ….......... druh ….............. výměra …...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, vlastník …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ozemk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</w:t>
      </w:r>
      <w:r>
        <w:rPr>
          <w:rFonts w:cs="Arial" w:ascii="Arial" w:hAnsi="Arial"/>
          <w:sz w:val="21"/>
          <w:szCs w:val="21"/>
        </w:rPr>
        <w:t>parc. č. ….......... druh ….............. výměra …...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, vlastník …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  <w:r>
        <w:rPr>
          <w:rFonts w:cs="Arial" w:ascii="Arial" w:hAnsi="Arial"/>
          <w:sz w:val="21"/>
          <w:szCs w:val="21"/>
        </w:rPr>
        <w:t>parc. č. ….......... druh ….............. výměra …... m, vlastník …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sz w:val="21"/>
          <w:szCs w:val="21"/>
        </w:rPr>
        <w:t>(při dotčení většího počtu parcel uveďte tyto na zadní straně žádosti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. Stručný popis stavby, pro kterou bude zřizováno věcné břemeno</w:t>
      </w:r>
      <w:r>
        <w:rPr>
          <w:rFonts w:cs="Arial" w:ascii="Arial" w:hAnsi="Arial"/>
          <w:sz w:val="22"/>
          <w:szCs w:val="22"/>
        </w:rPr>
        <w:t xml:space="preserve"> (vstup, vjezd, stavb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zemní, nadzemní, délka cca, ochranné pásmo atd.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Prohlášení: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zákona o zpracování osobních údajů č. 110/2019 Sb., v platném znění, souhlasím-e se zpracováním osobních údajů  včetně uvádění rodného čísla  a případného ofocení občanského průkazu v souvislosti s podáním žádosti o zřízení věcného břemene, za účelem zpracování smlouvy o uzavření budoucí smlouvy o zřízení věcného břemene a smlouvy o zřízení věcného břemene. Byl-i jsem-me řádně  informováni o zpracování těchto údaj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dpis-razítko žadatele-ů:</w:t>
      </w:r>
      <w:r>
        <w:rPr>
          <w:rFonts w:cs="Arial" w:ascii="Arial" w:hAnsi="Arial"/>
          <w:sz w:val="22"/>
          <w:szCs w:val="22"/>
        </w:rPr>
        <w:t xml:space="preserve"> …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zplnomocněné osoby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nímek z katastrální map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pis z katastru nemovitostí nebo informace (není podmínko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nímek s nákresem staveb inženýrských sítí (rozsah, šíře, délk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popis (kopie z dokumentace,  částečný výtah apod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ze podat i žádost volně psanou s údaji v uvedeném rozsah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18:00Z</dcterms:created>
  <dc:creator>Eva Hrdličková</dc:creator>
  <dc:description/>
  <cp:keywords/>
  <dc:language>en-US</dc:language>
  <cp:lastModifiedBy>Zálešáková Renáta</cp:lastModifiedBy>
  <dcterms:modified xsi:type="dcterms:W3CDTF">2019-09-27T10:18:00Z</dcterms:modified>
  <cp:revision>2</cp:revision>
  <dc:subject/>
  <dc:title/>
</cp:coreProperties>
</file>