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8 k vyhlášce č. 500/2006 Sb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left" w:pos="4962" w:leader="none"/>
          <w:tab w:val="left" w:pos="5245" w:leader="none"/>
          <w:tab w:val="right" w:pos="9072" w:leader="none"/>
        </w:tabs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>Městský úřad Bohumín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/>
      </w:pPr>
      <w:r>
        <w:rPr>
          <w:b/>
          <w:bCs/>
          <w:szCs w:val="24"/>
        </w:rPr>
        <w:t>úřad územního plánování  odbor rozvoje a investic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>Masarykova 158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6379" w:hanging="0"/>
        <w:rPr>
          <w:szCs w:val="24"/>
        </w:rPr>
      </w:pPr>
      <w:r>
        <w:rPr>
          <w:b/>
          <w:bCs/>
          <w:szCs w:val="24"/>
        </w:rPr>
        <w:t>735 81 Bohumín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PODNĚT K POŘÍZE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64 zákona č. 183/2006 Sb., o územním plánování a stavebním řádu (stavební zákon) a § 17 vyhlášky č. 500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</w:t>
        <w:tab/>
        <w:t>Identifikační údaje o osobě / správním orgánu, která / který podala / 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58388495"/>
      <w:bookmarkStart w:id="1" w:name="__Fieldmark__0_3158388495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158388495"/>
      <w:bookmarkStart w:id="3" w:name="__Fieldmark__1_315838849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58388495"/>
      <w:bookmarkStart w:id="5" w:name="__Fieldmark__2_3158388495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58388495"/>
      <w:bookmarkStart w:id="7" w:name="__Fieldmark__3_3158388495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158388495"/>
      <w:bookmarkStart w:id="9" w:name="__Fieldmark__4_315838849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158388495"/>
      <w:bookmarkStart w:id="11" w:name="__Fieldmark__5_3158388495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</w:t>
        <w:tab/>
        <w:t>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</w:t>
      </w:r>
    </w:p>
    <w:p>
      <w:pPr>
        <w:pStyle w:val="Styl1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876"/>
        <w:gridCol w:w="1114"/>
        <w:gridCol w:w="3389"/>
        <w:gridCol w:w="1154"/>
      </w:tblGrid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.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158388495"/>
      <w:bookmarkStart w:id="13" w:name="__Fieldmark__6_3158388495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158388495"/>
      <w:bookmarkStart w:id="15" w:name="__Fieldmark__7_315838849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158388495"/>
      <w:bookmarkStart w:id="17" w:name="__Fieldmark__8_315838849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158388495"/>
      <w:bookmarkStart w:id="19" w:name="__Fieldmark__9_315838849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95pt" to="464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podně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3158388495"/>
            <w:bookmarkStart w:id="21" w:name="__Fieldmark__10_3158388495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3158388495"/>
            <w:bookmarkStart w:id="23" w:name="__Fieldmark__11_3158388495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3158388495"/>
            <w:bookmarkStart w:id="25" w:name="__Fieldmark__12_3158388495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3158388495"/>
            <w:bookmarkStart w:id="27" w:name="__Fieldmark__13_3158388495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  <w:t>Podnět k pořízení regulačního plán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284" w:hanging="284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3:00Z</dcterms:created>
  <dc:creator/>
  <dc:description/>
  <cp:keywords/>
  <dc:language>en-US</dc:language>
  <cp:lastModifiedBy>Lička Lukáš</cp:lastModifiedBy>
  <cp:lastPrinted>2010-06-07T15:53:00Z</cp:lastPrinted>
  <dcterms:modified xsi:type="dcterms:W3CDTF">2023-07-26T11:35:00Z</dcterms:modified>
  <cp:revision>20</cp:revision>
  <dc:subject/>
  <dc:title/>
</cp:coreProperties>
</file>