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  <w:tab w:val="left" w:pos="6096" w:leader="none"/>
        </w:tabs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ský úřad Bohumín </w:t>
      </w:r>
    </w:p>
    <w:p>
      <w:pPr>
        <w:pStyle w:val="Heading1"/>
        <w:tabs>
          <w:tab w:val="clear" w:pos="708"/>
          <w:tab w:val="left" w:pos="4395" w:leader="none"/>
          <w:tab w:val="left" w:pos="6096" w:leader="none"/>
        </w:tabs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ad územního plánování</w:t>
      </w:r>
    </w:p>
    <w:p>
      <w:pPr>
        <w:pStyle w:val="Heading1"/>
        <w:tabs>
          <w:tab w:val="clear" w:pos="708"/>
          <w:tab w:val="left" w:pos="4395" w:leader="none"/>
          <w:tab w:val="left" w:pos="6096" w:leader="none"/>
        </w:tabs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rozvoje a investic</w:t>
      </w:r>
    </w:p>
    <w:p>
      <w:pPr>
        <w:pStyle w:val="Heading1"/>
        <w:tabs>
          <w:tab w:val="clear" w:pos="708"/>
          <w:tab w:val="left" w:pos="4395" w:leader="none"/>
          <w:tab w:val="left" w:pos="6096" w:leader="none"/>
        </w:tabs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15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6096" w:leader="none"/>
        </w:tabs>
        <w:spacing w:lineRule="auto" w:line="360"/>
        <w:ind w:left="5812" w:hanging="0"/>
        <w:rPr>
          <w:b/>
          <w:b/>
          <w:szCs w:val="24"/>
        </w:rPr>
      </w:pPr>
      <w:r>
        <w:rPr>
          <w:b/>
          <w:szCs w:val="24"/>
        </w:rPr>
        <w:t>735 81 Bohumín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100" w:after="1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Heading2"/>
        <w:spacing w:before="100" w:after="1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 podmínkách využívání území a změn jeho využití </w:t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b/>
          <w:szCs w:val="24"/>
        </w:rPr>
        <w:t>(zejména na základě územně plánovacích podkladů a územně plánovací dokumentace)</w:t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1 písm. a), odst. 2 až 4 zákona č. 183/2006 Sb., o územním plánování a stavebním řádu (stavební zákon) a § 2 vyhlášky č. 503/2006 Sb., o podrobnější úpravě územního řízení, veřejnoprávní smlouvy a územního opatření.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67070699"/>
      <w:bookmarkStart w:id="1" w:name="__Fieldmark__0_316707069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167070699"/>
      <w:bookmarkStart w:id="3" w:name="__Fieldmark__1_316707069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67070699"/>
      <w:bookmarkStart w:id="5" w:name="__Fieldmark__2_3167070699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</w:t>
      </w:r>
      <w:r>
        <w:rPr>
          <w:b/>
          <w:szCs w:val="24"/>
        </w:rPr>
        <w:t xml:space="preserve"> </w:t>
        <w:tab/>
        <w:tab/>
        <w:t xml:space="preserve">datová schránk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67070699"/>
      <w:bookmarkStart w:id="7" w:name="__Fieldmark__3_3167070699"/>
      <w:bookmarkEnd w:id="7"/>
      <w:r>
        <w:rPr/>
      </w:r>
      <w:r>
        <w:rPr/>
        <w:fldChar w:fldCharType="end"/>
      </w:r>
      <w:r>
        <w:rPr/>
        <w:t xml:space="preserve">   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67070699"/>
      <w:bookmarkStart w:id="9" w:name="__Fieldmark__4_3167070699"/>
      <w:bookmarkEnd w:id="9"/>
      <w:r>
        <w:rPr/>
      </w:r>
      <w:r>
        <w:rPr/>
        <w:fldChar w:fldCharType="end"/>
      </w:r>
      <w:r>
        <w:rPr/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67070699"/>
      <w:bookmarkStart w:id="11" w:name="__Fieldmark__5_3167070699"/>
      <w:bookmarkEnd w:id="11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67070699"/>
      <w:bookmarkStart w:id="13" w:name="__Fieldmark__6_3167070699"/>
      <w:bookmarkEnd w:id="13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167070699"/>
      <w:bookmarkStart w:id="15" w:name="__Fieldmark__7_316707069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3167070699"/>
      <w:bookmarkStart w:id="17" w:name="__Fieldmark__8_3167070699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</w:t>
        <w:tab/>
        <w:tab/>
      </w:r>
      <w:r>
        <w:rPr>
          <w:b/>
          <w:szCs w:val="24"/>
        </w:rPr>
        <w:t xml:space="preserve">datová schránk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67070699"/>
      <w:bookmarkStart w:id="19" w:name="__Fieldmark__9_3167070699"/>
      <w:bookmarkEnd w:id="19"/>
      <w:r>
        <w:rPr/>
      </w:r>
      <w:r>
        <w:rPr/>
        <w:fldChar w:fldCharType="end"/>
      </w:r>
      <w:r>
        <w:rPr/>
        <w:t xml:space="preserve">   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67070699"/>
      <w:bookmarkStart w:id="21" w:name="__Fieldmark__10_3167070699"/>
      <w:bookmarkEnd w:id="21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167070699"/>
      <w:bookmarkStart w:id="23" w:name="__Fieldmark__11_3167070699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167070699"/>
      <w:bookmarkStart w:id="25" w:name="__Fieldmark__12_3167070699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167070699"/>
      <w:bookmarkStart w:id="27" w:name="__Fieldmark__13_3167070699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167070699"/>
      <w:bookmarkStart w:id="29" w:name="__Fieldmark__14_3167070699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u 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167070699"/>
      <w:bookmarkStart w:id="31" w:name="__Fieldmark__15_3167070699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167070699"/>
      <w:bookmarkStart w:id="33" w:name="__Fieldmark__16_3167070699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dělení a scelování parcel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3167070699"/>
            <w:bookmarkStart w:id="35" w:name="__Fieldmark__17_3167070699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60" w:after="0"/>
              <w:ind w:hanging="33"/>
              <w:rPr>
                <w:color w:val="FF0000"/>
                <w:szCs w:val="24"/>
              </w:rPr>
            </w:pPr>
            <w:r>
              <w:rPr>
                <w:szCs w:val="24"/>
              </w:rPr>
              <w:t>Grafická příloha obsahující situační výkres současného stavu území v měřítku katastrální mapy               s vyznačením požadovaného záměr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24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4:00Z</dcterms:created>
  <dc:creator/>
  <dc:description/>
  <cp:keywords/>
  <dc:language>en-US</dc:language>
  <cp:lastModifiedBy>Lička Lukáš</cp:lastModifiedBy>
  <cp:lastPrinted>2010-09-27T15:05:00Z</cp:lastPrinted>
  <dcterms:modified xsi:type="dcterms:W3CDTF">2023-07-26T11:30:00Z</dcterms:modified>
  <cp:revision>6</cp:revision>
  <dc:subject/>
  <dc:title/>
</cp:coreProperties>
</file>