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10 k vyhlášce č. 500/2006 Sb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962" w:leader="none"/>
          <w:tab w:val="left" w:pos="5245" w:leader="none"/>
          <w:tab w:val="right" w:pos="9072" w:leader="none"/>
        </w:tabs>
        <w:ind w:left="6379" w:hanging="0"/>
        <w:rPr>
          <w:b/>
          <w:b/>
          <w:bCs/>
          <w:szCs w:val="24"/>
        </w:rPr>
      </w:pPr>
      <w:r>
        <w:rPr>
          <w:b/>
          <w:bCs/>
          <w:szCs w:val="24"/>
        </w:rPr>
        <w:t>Městský úřad Bohumín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6379" w:hanging="0"/>
        <w:rPr>
          <w:b/>
          <w:b/>
          <w:bCs/>
          <w:szCs w:val="24"/>
        </w:rPr>
      </w:pPr>
      <w:r>
        <w:rPr>
          <w:b/>
          <w:bCs/>
          <w:szCs w:val="24"/>
        </w:rPr>
        <w:t>úřad územního plánování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6379" w:hanging="0"/>
        <w:rPr/>
      </w:pPr>
      <w:r>
        <w:rPr>
          <w:b/>
          <w:bCs/>
          <w:szCs w:val="24"/>
        </w:rPr>
        <w:t>odbor rozvoje a investic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6379" w:hanging="0"/>
        <w:rPr>
          <w:b/>
          <w:b/>
          <w:bCs/>
          <w:szCs w:val="24"/>
        </w:rPr>
      </w:pPr>
      <w:r>
        <w:rPr>
          <w:b/>
          <w:bCs/>
          <w:szCs w:val="24"/>
        </w:rPr>
        <w:t>Masarykova 158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6379" w:hanging="0"/>
        <w:rPr>
          <w:szCs w:val="24"/>
        </w:rPr>
      </w:pPr>
      <w:r>
        <w:rPr>
          <w:b/>
          <w:bCs/>
          <w:szCs w:val="24"/>
        </w:rPr>
        <w:t>735 81 Bohumín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ŽÁDOST O VYDÁNÍ </w:t>
      </w:r>
      <w:r>
        <w:rPr>
          <w:rFonts w:cs="Times New Roman" w:ascii="Times New Roman" w:hAnsi="Times New Roman"/>
          <w:i w:val="false"/>
          <w:caps/>
        </w:rPr>
        <w:t xml:space="preserve">regulačního plánu 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66 zákona č. 183/2006 Sb., o územním plánování a stavebním řádu (stavební zákon) a § 18 vyhlášky č. 500/2006 Sb., o územně analytických podkladech, územně plánovací dokumentaci a způsobu evidence územně plánovací činnosti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</w:t>
        <w:tab/>
        <w:t>Identifikační údaje o žadateli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04024215"/>
      <w:bookmarkStart w:id="1" w:name="__Fieldmark__0_1104024215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104024215"/>
      <w:bookmarkStart w:id="3" w:name="__Fieldmark__1_110402421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04024215"/>
      <w:bookmarkStart w:id="5" w:name="__Fieldmark__2_1104024215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Žádá-li o vydání regulačního plánu více žadatel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104024215"/>
      <w:bookmarkStart w:id="7" w:name="__Fieldmark__3_110402421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104024215"/>
      <w:bookmarkStart w:id="9" w:name="__Fieldmark__4_110402421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Žadatel jedná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104024215"/>
      <w:bookmarkStart w:id="11" w:name="__Fieldmark__5_1104024215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samostatně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104024215"/>
      <w:bookmarkStart w:id="13" w:name="__Fieldmark__6_1104024215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je zastoupen: jméno, příjmení / název nebo obchodní firma, zástupce; místo trvalého</w:t>
        <w:tab/>
        <w:t>pobytu / adresa 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</w:t>
        <w:tab/>
        <w:t xml:space="preserve">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</w:t>
        <w:tab/>
        <w:t>Identifikace pozemků v řešené ploše</w:t>
      </w:r>
    </w:p>
    <w:p>
      <w:pPr>
        <w:pStyle w:val="Styl1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876"/>
        <w:gridCol w:w="1114"/>
        <w:gridCol w:w="3389"/>
        <w:gridCol w:w="1154"/>
      </w:tblGrid>
      <w:tr>
        <w:trPr>
          <w:trHeight w:val="4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.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záměr na více pozemcích, žadatel připojuje údaje obsažené v bodě I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104024215"/>
      <w:bookmarkStart w:id="15" w:name="__Fieldmark__7_1104024215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104024215"/>
      <w:bookmarkStart w:id="17" w:name="__Fieldmark__8_1104024215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</w:t>
        <w:tab/>
        <w:t>Vlastnická práva k pozemkům nebo stavbám v řešené ploš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104024215"/>
      <w:bookmarkStart w:id="19" w:name="__Fieldmark__9_1104024215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     katastrální území: 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104024215"/>
      <w:bookmarkStart w:id="21" w:name="__Fieldmark__10_1104024215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- identifikace podle katastru nemovitostí:  ……...................................……………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04024215"/>
      <w:bookmarkStart w:id="23" w:name="__Fieldmark__11_1104024215"/>
      <w:bookmarkEnd w:id="23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jméno, příjmení, datum narození, místo trvalého pobytu (popř. jiná adresa pro </w:t>
        <w:tab/>
        <w:tab/>
        <w:tab/>
        <w:t>doručování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1104024215"/>
      <w:bookmarkStart w:id="25" w:name="__Fieldmark__12_1104024215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</w:t>
        <w:tab/>
        <w:tab/>
        <w:tab/>
        <w:tab/>
        <w:t xml:space="preserve">v obchodním rejstříku nebo v jiné zákonem upravené evidenci (popř. jiná </w:t>
        <w:tab/>
        <w:tab/>
        <w:tab/>
        <w:t>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04024215"/>
      <w:bookmarkStart w:id="27" w:name="__Fieldmark__13_1104024215"/>
      <w:bookmarkEnd w:id="27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název nebo obchodní firma, identifikační číslo nebo obdobný údaj, adresa sídla </w:t>
        <w:tab/>
        <w:tab/>
        <w:tab/>
        <w:t xml:space="preserve">(popř. jiná adresa pro doručování), osoba oprávněná jednat jménem právnické </w:t>
        <w:tab/>
        <w:tab/>
        <w:tab/>
        <w:t>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536" w:leader="none"/>
        </w:tabs>
        <w:rPr/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104024215"/>
      <w:bookmarkStart w:id="29" w:name="__Fieldmark__14_1104024215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104024215"/>
      <w:bookmarkStart w:id="31" w:name="__Fieldmark__15_1104024215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je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104024215"/>
      <w:bookmarkStart w:id="33" w:name="__Fieldmark__16_1104024215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104024215"/>
      <w:bookmarkStart w:id="35" w:name="__Fieldmark__17_1104024215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104024215"/>
      <w:bookmarkStart w:id="37" w:name="__Fieldmark__18_1104024215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104024215"/>
      <w:bookmarkStart w:id="39" w:name="__Fieldmark__19_1104024215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záměr na více pozemcích / stavbách, žadatelé připojují údaje obsažené v bodě IV. v samostatné příloz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104024215"/>
      <w:bookmarkStart w:id="41" w:name="__Fieldmark__20_1104024215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104024215"/>
      <w:bookmarkStart w:id="43" w:name="__Fieldmark__21_1104024215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.</w:t>
        <w:tab/>
        <w:t>Jiná věcná práva k pozemkům nebo stavbám v řešené ploš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104024215"/>
      <w:bookmarkStart w:id="45" w:name="__Fieldmark__22_1104024215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Pozemek parc. č.: </w:t>
        <w:tab/>
        <w:t>……………….……......     katastrální území: 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1104024215"/>
      <w:bookmarkStart w:id="47" w:name="__Fieldmark__23_1104024215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Stavba – identifikace podle katastru nemovitostí:  ……...................................……...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záměr na více pozemcích, u nichž jsou jiná věcná práva, žadatel připojí údaje obsažené v bodě 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1104024215"/>
      <w:bookmarkStart w:id="49" w:name="__Fieldmark__24_1104024215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1104024215"/>
      <w:bookmarkStart w:id="51" w:name="__Fieldmark__25_1104024215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I.</w:t>
        <w:tab/>
        <w:t>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</w:t>
        <w:tab/>
        <w:t>Důvody a účel poříze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 Návrh, která územní rozhodnutí regulační plán nahrad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X. Posouzení vlivů záměru na životní prostředí včetně posouzení jeho vlivu na evropsky významnou lokalitu nebo ptačí oblast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1104024215"/>
      <w:bookmarkStart w:id="53" w:name="__Fieldmark__26_1104024215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1104024215"/>
      <w:bookmarkStart w:id="55" w:name="__Fieldmark__27_1104024215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na záměr se nevztahuje zákon č. 100/2001 Sb., o posuzování vlivů na životní prostředí a o změně některých souvisejících zákonů (zákon o posuzování vlivů na životní prostředí), ve znění pozdějších předpisů, ani § 45h a § 45i zákona č. 114/1992 Sb., o ochraně přírody a krajiny, ve znění zákona č. 218/2004 Sb., případně se dolož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1104024215"/>
      <w:bookmarkStart w:id="57" w:name="__Fieldmark__28_1104024215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vyjádření příslušného úřadu nebo vyjádření ministerstva, kterým se konstatuje, že záměr nepodléhá posuzování vlivů záměru na životní prostředí podle zákona č. 100/2001 Sb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1104024215"/>
      <w:bookmarkStart w:id="59" w:name="__Fieldmark__29_1104024215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stanovisko orgánu ochrany přírody, kterým tento orgán vyloučil významný vliv na území evropsky významné lokality nebo ptačí oblasti, neb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1104024215"/>
      <w:bookmarkStart w:id="61" w:name="__Fieldmark__30_1104024215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závěr zjišťovacího řízení, kterým se stanoví, že záměr nemůže mít významný vliv na životní prostřed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1104024215"/>
      <w:bookmarkStart w:id="63" w:name="__Fieldmark__31_1104024215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áměr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2_1104024215"/>
      <w:bookmarkStart w:id="65" w:name="__Fieldmark__32_1104024215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áměr byl posouzen před podáním žádosti o vydání regulačního plánu – žadatel </w:t>
        <w:tab/>
        <w:tab/>
        <w:t xml:space="preserve">doloží stanovisko příslušného úřadu k posouzení vlivů provedení záměru na životní </w:t>
        <w:tab/>
        <w:tab/>
        <w:t>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1104024215"/>
      <w:bookmarkStart w:id="67" w:name="__Fieldmark__33_1104024215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áměr bude v souladu s § 72 stavebního zákona posouzen souběžně s  řízením o </w:t>
        <w:tab/>
        <w:tab/>
        <w:t xml:space="preserve">vydání regulačního plánu – žadatel předloží současně posudek o vlivech záměru na </w:t>
        <w:tab/>
        <w:tab/>
        <w:t>životní prostředí a dokumentaci vlivů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1104024215"/>
            <w:bookmarkStart w:id="69" w:name="__Fieldmark__34_1104024215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104024215"/>
            <w:bookmarkStart w:id="71" w:name="__Fieldmark__35_110402421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104024215"/>
            <w:bookmarkStart w:id="73" w:name="__Fieldmark__36_110402421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jsou připojeny v dokladové části dokumentace,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37_1104024215"/>
            <w:bookmarkStart w:id="75" w:name="__Fieldmark__37_1104024215"/>
            <w:bookmarkEnd w:id="7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přírody a krajiny</w:t>
              <w:tab/>
              <w:t>………………….……………………………………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38_1104024215"/>
            <w:bookmarkStart w:id="77" w:name="__Fieldmark__38_1104024215"/>
            <w:bookmarkEnd w:id="7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vod</w:t>
              <w:tab/>
              <w:t>……………….…….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39_1104024215"/>
            <w:bookmarkStart w:id="79" w:name="__Fieldmark__39_1104024215"/>
            <w:bookmarkEnd w:id="7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ovzduší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40_1104024215"/>
            <w:bookmarkStart w:id="81" w:name="__Fieldmark__40_1104024215"/>
            <w:bookmarkEnd w:id="8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zemědělského půdního fondu  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41_1104024215"/>
            <w:bookmarkStart w:id="83" w:name="__Fieldmark__41_1104024215"/>
            <w:bookmarkEnd w:id="8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lesa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42_1104024215"/>
            <w:bookmarkStart w:id="85" w:name="__Fieldmark__42_1104024215"/>
            <w:bookmarkEnd w:id="8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ložisek nerostných surovin  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43_1104024215"/>
            <w:bookmarkStart w:id="87" w:name="__Fieldmark__43_1104024215"/>
            <w:bookmarkEnd w:id="8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dpadového hospodářství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44_1104024215"/>
            <w:bookmarkStart w:id="89" w:name="__Fieldmark__44_1104024215"/>
            <w:bookmarkEnd w:id="8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veřejného zdraví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45_1104024215"/>
            <w:bookmarkStart w:id="91" w:name="__Fieldmark__45_1104024215"/>
            <w:bookmarkEnd w:id="9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veterinární péče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46_1104024215"/>
            <w:bookmarkStart w:id="93" w:name="__Fieldmark__46_1104024215"/>
            <w:bookmarkEnd w:id="9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památkové péče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47_1104024215"/>
            <w:bookmarkStart w:id="95" w:name="__Fieldmark__47_1104024215"/>
            <w:bookmarkEnd w:id="9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na pozemních komunikacích  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48_1104024215"/>
            <w:bookmarkStart w:id="97" w:name="__Fieldmark__48_1104024215"/>
            <w:bookmarkEnd w:id="9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drážní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49_1104024215"/>
            <w:bookmarkStart w:id="99" w:name="__Fieldmark__49_1104024215"/>
            <w:bookmarkEnd w:id="9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letecká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50_1104024215"/>
            <w:bookmarkStart w:id="101" w:name="__Fieldmark__50_1104024215"/>
            <w:bookmarkEnd w:id="10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vodní</w:t>
              <w:tab/>
              <w:t>………………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2" w:name="__Fieldmark__51_1104024215"/>
            <w:bookmarkStart w:id="103" w:name="__Fieldmark__51_1104024215"/>
            <w:bookmarkEnd w:id="10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energetiky</w:t>
              <w:tab/>
              <w:t>………………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4" w:name="__Fieldmark__52_1104024215"/>
            <w:bookmarkStart w:id="105" w:name="__Fieldmark__52_1104024215"/>
            <w:bookmarkEnd w:id="10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využívání jaderné energie a ionizujícího záření  …………..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6" w:name="__Fieldmark__53_1104024215"/>
            <w:bookmarkStart w:id="107" w:name="__Fieldmark__53_1104024215"/>
            <w:bookmarkEnd w:id="10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brany státu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54_1104024215"/>
            <w:bookmarkStart w:id="109" w:name="__Fieldmark__54_1104024215"/>
            <w:bookmarkEnd w:id="10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>bezpečnosti státu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0" w:name="__Fieldmark__55_1104024215"/>
            <w:bookmarkStart w:id="111" w:name="__Fieldmark__55_1104024215"/>
            <w:bookmarkEnd w:id="1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civilní ochrany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2" w:name="__Fieldmark__56_1104024215"/>
            <w:bookmarkStart w:id="113" w:name="__Fieldmark__56_1104024215"/>
            <w:bookmarkEnd w:id="1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požární ochrany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4" w:name="__Fieldmark__57_1104024215"/>
            <w:bookmarkStart w:id="115" w:name="__Fieldmark__57_1104024215"/>
            <w:bookmarkEnd w:id="1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prevence závažných havárií  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6" w:name="__Fieldmark__58_1104024215"/>
            <w:bookmarkStart w:id="117" w:name="__Fieldmark__58_1104024215"/>
            <w:bookmarkEnd w:id="1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alší, není-li uvedeno výše …………………………………………………………………………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Vyjádření příslušného úřadu nebo vyjádření ministerstva, kterým se konstatuje, že záměr nepodléhá posuzování vlivů záměru na životní prostřed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orgánu ochrany přírody, kterým tento orgán vyloučil významný vliv na území evropsky významné lokality nebo ptačí oblasti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Závěr zjišťovacího řízení, kterým se stanoví, že záměr nemůže mít významný vliv na životní prostředí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18" w:name="__Fieldmark__59_1104024215"/>
            <w:bookmarkStart w:id="119" w:name="__Fieldmark__59_1104024215"/>
            <w:bookmarkEnd w:id="1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0" w:name="__Fieldmark__60_1104024215"/>
            <w:bookmarkStart w:id="121" w:name="__Fieldmark__60_1104024215"/>
            <w:bookmarkEnd w:id="1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řízení o vydání regulačního plán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2" w:name="__Fieldmark__61_1104024215"/>
            <w:bookmarkStart w:id="123" w:name="__Fieldmark__61_1104024215"/>
            <w:bookmarkEnd w:id="1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Návrh regulačního plánu upravený na základě stanovisek dotčených orgánů v počtu vyhotovení odpovídajícímu § 165 odst. 1 stavebního zákona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4" w:name="__Fieldmark__62_1104024215"/>
            <w:bookmarkStart w:id="125" w:name="__Fieldmark__62_1104024215"/>
            <w:bookmarkEnd w:id="1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hodnocení souladu návrhu regulačního plánu se zadáním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1104024215"/>
            <w:bookmarkStart w:id="127" w:name="__Fieldmark__63_1104024215"/>
            <w:bookmarkEnd w:id="1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o vlivu záměru na území a o jeho nárocích na veřejnou dopravní a technickou infrastruktur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1104024215"/>
            <w:bookmarkStart w:id="129" w:name="__Fieldmark__64_1104024215"/>
            <w:bookmarkEnd w:id="1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Vyjádření vlastníků veřejné dopravní a technické infrastruktury k možnosti a způsobu napojení, 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0" w:name="__Fieldmark__65_1104024215"/>
            <w:bookmarkStart w:id="131" w:name="__Fieldmark__65_1104024215"/>
            <w:bookmarkEnd w:id="13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1104024215"/>
            <w:bookmarkStart w:id="133" w:name="__Fieldmark__66_1104024215"/>
            <w:bookmarkEnd w:id="13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1104024215"/>
            <w:bookmarkStart w:id="135" w:name="__Fieldmark__67_1104024215"/>
            <w:bookmarkEnd w:id="1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…………………...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1104024215"/>
            <w:bookmarkStart w:id="137" w:name="__Fieldmark__68_1104024215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1104024215"/>
            <w:bookmarkStart w:id="139" w:name="__Fieldmark__69_1104024215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1104024215"/>
            <w:bookmarkStart w:id="141" w:name="__Fieldmark__70_1104024215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1104024215"/>
            <w:bookmarkStart w:id="143" w:name="__Fieldmark__71_1104024215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1104024215"/>
            <w:bookmarkStart w:id="145" w:name="__Fieldmark__72_1104024215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1104024215"/>
            <w:bookmarkStart w:id="147" w:name="__Fieldmark__73_1104024215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74_1104024215"/>
            <w:bookmarkStart w:id="149" w:name="__Fieldmark__74_1104024215"/>
            <w:bookmarkEnd w:id="1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statní</w:t>
              <w:tab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0" w:name="__Fieldmark__75_1104024215"/>
            <w:bookmarkStart w:id="151" w:name="__Fieldmark__75_1104024215"/>
            <w:bookmarkEnd w:id="1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doklad o právu založeném smlouvou provést stavbu nebo opatření k pozemkům nebo stavbám v řešené ploše, nelze-li tato práva ověřit v katastru nemovitostí, anebo souhlas vlastníků pozemků a staveb v řešené ploše nebo dohodu o parcelaci, pokud k těmto pozemkům nebo stavbám žadatel nemá potřebná práva; dohoda o parcelaci se nepředkládá, jestliže lze pozemky vyvlastnit nebo vyměnit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2" w:name="__Fieldmark__76_1104024215"/>
            <w:bookmarkStart w:id="153" w:name="__Fieldmark__76_1104024215"/>
            <w:bookmarkEnd w:id="1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Návrh plánovací smlouvy podle přílohy č. 13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1104024215"/>
            <w:bookmarkStart w:id="155" w:name="__Fieldmark__77_1104024215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6" w:name="__Fieldmark__78_1104024215"/>
            <w:bookmarkStart w:id="157" w:name="__Fieldmark__78_1104024215"/>
            <w:bookmarkEnd w:id="1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79_1104024215"/>
            <w:bookmarkStart w:id="159" w:name="__Fieldmark__79_1104024215"/>
            <w:bookmarkEnd w:id="1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1104024215"/>
            <w:bookmarkStart w:id="161" w:name="__Fieldmark__80_1104024215"/>
            <w:bookmarkEnd w:id="1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V. a V. žádosti)</w:t>
            </w:r>
          </w:p>
        </w:tc>
      </w:tr>
    </w:tbl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  <w:t>Žádost o vydání regulačního plán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55:00Z</dcterms:created>
  <dc:creator/>
  <dc:description/>
  <cp:keywords/>
  <dc:language>en-US</dc:language>
  <cp:lastModifiedBy>Lička Lukáš</cp:lastModifiedBy>
  <cp:lastPrinted>2010-06-07T15:52:00Z</cp:lastPrinted>
  <dcterms:modified xsi:type="dcterms:W3CDTF">2023-07-26T11:34:00Z</dcterms:modified>
  <cp:revision>18</cp:revision>
  <dc:subject/>
  <dc:title/>
</cp:coreProperties>
</file>