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stský úřad Bohumín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bor rozvoje a investic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átní památková péče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l. Masarykova 158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35 81   Bohumí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Žádost o vydání závazného stanoviska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 práce na nemovitosti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zapsané v Ústředním seznamu kulturních památek ČR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 xml:space="preserve">1. Žadatel </w:t>
      </w:r>
      <w:r>
        <w:rPr/>
        <w:t>– vlastník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6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 xml:space="preserve">Jméno a příjmení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(název firmy)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plnomocněnec: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Adresa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: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popisné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ec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ní část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2. Název stavby: 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7" w:hRule="atLeast"/>
        </w:trPr>
        <w:tc>
          <w:tcPr>
            <w:tcW w:w="9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Identifikace kulturní památk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ázev kulturní památky: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ejstříkové číslo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popisné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lang w:val="cs-CZ"/>
              </w:rPr>
              <w:t>Ulic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ec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atastrální územ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emek parcelní čísl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Investor stavby, popř. restaurátor:</w:t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( jméno, příjmení, adresa, telefon)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6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"/>
        <w:rPr/>
      </w:pPr>
      <w:r>
        <w:rPr/>
        <w:t xml:space="preserve">5. Předpokládaný termín provedení obnovy: </w:t>
      </w:r>
    </w:p>
    <w:tbl>
      <w:tblPr>
        <w:tblW w:w="3780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/>
      </w:pPr>
      <w:r>
        <w:rPr/>
        <w:t xml:space="preserve">6. Předpokládané celkové náklady obnovy:  </w:t>
      </w:r>
    </w:p>
    <w:tbl>
      <w:tblPr>
        <w:tblW w:w="3780" w:type="dxa"/>
        <w:jc w:val="left"/>
        <w:tblInd w:w="5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7. Předpokládaný přínos obnovy pro další využití kulturní památky: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10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TextBodyIndent"/>
        <w:rPr/>
      </w:pPr>
      <w:r>
        <w:rPr/>
        <w:t xml:space="preserve">8. Popis současného stavu kulturní památky </w:t>
      </w:r>
    </w:p>
    <w:p>
      <w:pPr>
        <w:pStyle w:val="TextBodyIndent"/>
        <w:ind w:left="360" w:hanging="180"/>
        <w:rPr/>
      </w:pPr>
      <w:r>
        <w:rPr/>
        <w:t>s uvedením závad a příčin porušení:</w:t>
      </w:r>
    </w:p>
    <w:p>
      <w:pPr>
        <w:pStyle w:val="TextBodyIndent"/>
        <w:ind w:left="360" w:hanging="180"/>
        <w:rPr/>
      </w:pPr>
      <w:r>
        <w:rPr/>
      </w:r>
    </w:p>
    <w:tbl>
      <w:tblPr>
        <w:tblW w:w="91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746" w:hRule="atLeast"/>
        </w:trPr>
        <w:tc>
          <w:tcPr>
            <w:tcW w:w="9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  <w:r>
        <w:br w:type="page"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 xml:space="preserve">9. Technický popis stavby: </w:t>
      </w:r>
    </w:p>
    <w:p>
      <w:pPr>
        <w:pStyle w:val="Normal"/>
        <w:ind w:left="360" w:hanging="0"/>
        <w:jc w:val="both"/>
        <w:rPr/>
      </w:pPr>
      <w:r>
        <w:rPr/>
        <w:t>(navrhovaný způsob zásahu, rozsah obnovy a předpokládaný výsledek obnovy)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15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adatel svým níže uvedeným podpisem dává souhlas ke zpracování osobních údajů v rámci projednává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……..  dne ……………………………..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 žadatele (zplnomocněnce)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razítko)</w:t>
        <w:tab/>
        <w:tab/>
        <w:tab/>
        <w:tab/>
        <w:tab/>
        <w:t>……………………………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žádosti žadatel doloží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lnou moc v případě zastupová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noduchý výkres pro jednoduché práce na nemovit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ovou dokumentaci pro složitější a rozsáhlejší práce na obnově kulturní památ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pie povolení fyzické osoby k provádění restaurování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8:00Z</dcterms:created>
  <dc:creator/>
  <dc:description/>
  <cp:keywords/>
  <dc:language>en-US</dc:language>
  <cp:lastModifiedBy>Lička Lukáš</cp:lastModifiedBy>
  <cp:lastPrinted>2010-06-07T15:54:00Z</cp:lastPrinted>
  <dcterms:modified xsi:type="dcterms:W3CDTF">2023-07-26T11:38:00Z</dcterms:modified>
  <cp:revision>42</cp:revision>
  <dc:subject/>
  <dc:title/>
</cp:coreProperties>
</file>