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Příloha ke   kandidátní    listině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olební strany ….........................................…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ro volby do zastupitelstva města Bohumína konané ve dnech   20.-21.10. 2006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rohlášení   kandidát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á   níže   podepsaný(á)   ...........................................................,   narozen(a)    …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jméno   a  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  bytem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   že   souhlasím    se   svou    kandidaturou;   nejsou    mi   známy  překážky  volitelnosti  </w:t>
      </w:r>
    </w:p>
    <w:p>
      <w:pPr>
        <w:pStyle w:val="Normal"/>
        <w:rPr/>
      </w:pPr>
      <w:r>
        <w:rPr/>
        <w:t>a  nedal(a)   jsem   souhlas   k    tomu,   abych   byl(a)   uveden(a)   na jiné   kandidátní   listině   pro   volby   do   téhož   zastupitelstv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  Bohumíně  dne   ..................................              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podpis   kandidát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Příloha ke   kandidátní    listině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olební strany ….........................................…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  <w:t>pro volby do zastupitelstva města Bohumína konané ve dnech   20.-21.10. 2006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Prohlášení   kandidát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á   níže   podepsaný(á)   ...........................................................,   narozen(a)    …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jméno   a  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  bytem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   že   souhlasím    se   svou    kandidaturou;   nejsou    mi   známy  překážky  volitelnosti  </w:t>
      </w:r>
    </w:p>
    <w:p>
      <w:pPr>
        <w:pStyle w:val="Normal"/>
        <w:rPr/>
      </w:pPr>
      <w:r>
        <w:rPr/>
        <w:t>a  nedal(a)   jsem   souhlas   k    tomu,   abych   byl(a)   uveden(a)   na jiné   kandidátní   listině   pro   volby   do   téhož   zastupitelstv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   Bohumíně  dne   ..................................              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podpis   kandidát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3:50Z</dcterms:created>
  <dc:creator/>
  <dc:description/>
  <dc:language>en-US</dc:language>
  <cp:lastModifiedBy/>
  <cp:lastPrinted>2006-04-19T08:40:00Z</cp:lastPrinted>
  <dcterms:modified xsi:type="dcterms:W3CDTF">1601-01-01T00:06:31Z</dcterms:modified>
  <cp:revision>1</cp:revision>
  <dc:subject/>
  <dc:title/>
</cp:coreProperties>
</file>