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V ....................... dne ................*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delegovaných členů a náhradníků do okrskových  volebních komisí pro volby do Poslanecké sněmovny Parlamentu ČR,  které se uskuteční ve dnech  28. a 29. května 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 souladu s ust. § 14e, odst.  3 zák. č. 247/1995 Sb., o volbách do Parlamentu České republiky a o změně a doplnění některých dalších zákonů, ve znění pozdějších předpis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*) </w:t>
      </w:r>
      <w:r>
        <w:rPr>
          <w:i/>
          <w:iCs/>
          <w:sz w:val="22"/>
          <w:szCs w:val="22"/>
        </w:rPr>
        <w:t xml:space="preserve">politická strana / politické hnutí / koalice /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 </w:t>
      </w:r>
      <w:r>
        <w:rPr>
          <w:i/>
          <w:iCs/>
          <w:sz w:val="22"/>
          <w:szCs w:val="22"/>
        </w:rPr>
        <w:t>(název)</w:t>
      </w:r>
      <w:r>
        <w:rPr>
          <w:sz w:val="22"/>
          <w:szCs w:val="22"/>
        </w:rPr>
        <w:t xml:space="preserve">, jejíž / jehož kandidátní listina byla zaregistrována pro volby do Poslanecké sněmovny  (dále jen volební strana), v zákonem stanovené lhůtě  </w:t>
      </w:r>
      <w:r>
        <w:rPr>
          <w:b/>
          <w:bCs/>
          <w:sz w:val="22"/>
          <w:szCs w:val="22"/>
        </w:rPr>
        <w:t>deleguje</w:t>
      </w:r>
      <w:r>
        <w:rPr>
          <w:sz w:val="22"/>
          <w:szCs w:val="22"/>
        </w:rPr>
        <w:t xml:space="preserve"> níže uvedené členy a náhradníky do okrskových volebních komisí   města BOHUM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>V zájmu hladkého průběhu organizačně technického zabezpečení voleb bude přínosné, když u delegovaného člena či náhradníka uvedete telefonické spojení, příp. emailové spojení a u delegovaného člena či náhradníka, který se nezdržuje na adrese trvalého pobytu, doručovací ad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ové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841"/>
        <w:gridCol w:w="2333"/>
      </w:tblGrid>
      <w:tr>
        <w:trPr>
          <w:trHeight w:val="1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, popř.jmé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říjme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né čís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, kde je čl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hlášen k trvalému poby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, do které OVK má být delegovaný člen zařaz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hradníci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841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opř. jména a příjme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né čís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, kde je náhradník přihlášen k trvalému po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daj, do které OVK má být delegovaný náhradník  zařaze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*)  doručte do 28. dubna 2010        </w:t>
      </w:r>
    </w:p>
    <w:p>
      <w:pPr>
        <w:pStyle w:val="Normal"/>
        <w:autoSpaceDE w:val="false"/>
        <w:jc w:val="both"/>
        <w:rPr/>
      </w:pPr>
      <w:r>
        <w:rPr>
          <w:i/>
          <w:iCs/>
          <w:vertAlign w:val="superscript"/>
        </w:rPr>
        <w:t xml:space="preserve">**) uvede se odpovídající </w:t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podpis zmocněnce volební stran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4:00Z</dcterms:created>
  <dc:creator/>
  <dc:description/>
  <dc:language>en-US</dc:language>
  <cp:lastModifiedBy>rozsypaljiri</cp:lastModifiedBy>
  <dcterms:modified xsi:type="dcterms:W3CDTF">2010-03-01T12:45:00Z</dcterms:modified>
  <cp:revision>2</cp:revision>
  <dc:subject/>
  <dc:title/>
</cp:coreProperties>
</file>